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uc1 \deff0\deflang1033\deflangfe1031{\fonttbl{\f0\froman\fcharset0\fprq2{\*\panose 02020603050405020304}Times New Roman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s20\lang1031\cgrid \snext0 Normal;}{\s1\keepn\nowidctlpar\widctlpar\adjustright \lang1031\cgrid \sbasedon0 \snext0 heading 1;}{\s2\keepn\nowidctlpar\widctlpar\adjustright \b\lang1031\cgrid \sbasedon0 \snext0 heading 2;}{\*\cs10 \additive Default Paragraph Font;}}{\info{\title Follow me up to carlow}{\author Sebastian Podporowski}{\operator Sebastian Podporowski}{\creatim\yr1999\mo8\dy28\hr11\min30}{\revtim\yr1999\mo8\dy28\hr11\min30}{\version2}{\edmins0}{\nofpages1}{\nofwords0}{\nofchars0}{\*\company  }{\nofcharsws0}{\vern73}}\paperw11906\paperh16838\margl1417\margr1417\margt1417\margb1134 \deftab708\widowctrl\ftnbj\aenddoc\hyphhotz425\formshade\viewkind1\viewscale100\pgbrdrhead\pgbrdrfoot \fet0\sectd \linex0\headery709\footery709\colsx709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s1\keepn\nowidctlpar\widctlpar\outlinelevel0\adjustright \lang1031\cgrid {\b\fs28 Follow me up to car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\plain \nowidctlpar\widctlpar\adjustright \fs20\lang1031\cgrid {\fs24\lang20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\plain \s2\keepn\nowidctlpar\widctlpar\outlinelevel1\adjustright \b\lang1031\cgrid {\lang2057 Dm\tab \tab \tab     C     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\plain \nowidctlpar\widctlpar\adjustright \fs20\lang1031\cgrid {\fs24\lang2057 Lift MacCahir Og your face brooding or the English P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From Tassagart to clonmore, there flows a stream of Saxon g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       }{\b\fs24\lang2057   Dm\tab \tab \tab \tab     C       Dm        C          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{\fs24\lang2057 That black FitzWilliam stormed your place, drove you to the F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\par See all the children of the Gael, beneath O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Byrne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s ban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\par Och, great is Rory Oge O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More, sending the loons to H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}\pard\plain \s2\keepn\nowidctlpar\widctlpar\outlinelevel1\adjustright \b\lang1031\cgrid {\lang2057 Dm\tab \tab \tab   C    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}\pard\plain \nowidctlpar\widctlpar\adjustright \fs20\lang1031\cgrid {\fs24\lang2057 Grey said victory was sure soon the firebrand he'd secu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Rooster of the fighting stock, would you let a Saxon c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White is sick and Lane is fled, now for black FitzWilliam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}{\b\fs24\lang2057       Dm\tab \tab    C              Dm             C           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\par }{\fs24\lang2057 Until he met at Glenmalure with Feach MacHugh O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Byr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Crow out upon an Irish rock, fly up and teach him man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We'll send it over, dripping red, to Queen Liza and the lad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}\pard\plain \s2\keepn\nowidctlpar\widctlpar\outlinelevel1\adjustright \b\lang1031\cgrid {\lang2057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}\pard\plain \nowidctlpar\widctlpar\adjustright \fs20\lang1031\cgrid {\fs24\lang2057 Curse and swear Lord Kild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}\pard\plain \s2\keepn\nowidctlpar\widctlpar\outlinelevel1\adjustright \b\lang1031\cgrid {\lang2057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}\pard\plain \nowidctlpar\widctlpar\adjustright \fs20\lang1031\cgrid {\fs24\lang2057 Feagh will do what Feach will d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}\pard\plain \s2\keepn\nowidctlpar\widctlpar\outlinelevel1\adjustright \b\lang1031\cgrid {\lang2057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}\pard\plain \nowidctlpar\widctlpar\adjustright \fs20\lang1031\cgrid {\fs24\lang2057 Now FitzWilliam, have a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}\pard\plain \s2\keepn\nowidctlpar\widctlpar\outlinelevel1\adjustright \b\lang1031\cgrid {\lang2057 C\tab \tab      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}\pard\plain \nowidctlpar\widctlpar\adjustright \fs20\lang1031\cgrid {\fs24\lang2057 Fallen is your star, 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}\pard\plain \s2\keepn\nowidctlpar\widctlpar\outlinelevel1\adjustright \b\lang1031\cgrid {\lang2057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}\pard\plain \nowidctlpar\widctlpar\adjustright \fs20\lang1031\cgrid {\fs24\lang2057 Up with halbert out with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}\pard\plain \s2\keepn\nowidctlpar\widctlpar\outlinelevel1\adjustright \b\lang1031\cgrid {\lang2057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}\pard\plain \nowidctlpar\widctlpar\adjustright \fs20\lang1031\cgrid {\fs24\lang2057 On we'll go for by the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}\pard\plain \s2\keepn\nowidctlpar\widctlpar\outlinelevel1\adjustright \b\lang1031\cgrid {\lang2057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}\pard\plain \nowidctlpar\widctlpar\adjustright \fs20\lang1031\cgrid {\fs24\lang2057 Feach MacHugh had given the 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}\pard\plain \s2\keepn\nowidctlpar\widctlpar\outlinelevel1\adjustright \b\lang1031\cgrid {\lang2057 C\tab \tab \tab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\par }\pard\plain \nowidctlpar\widctlpar\adjustright \fs20\lang1031\cgrid {\fs24\lang2057 Follow me up to Car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